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>
          <w:trHeight w:val="1831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я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ьного комитет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социальным вопросам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анышского муниципального района Р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      Нурлыева Л.Ф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МКУ «Управление 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анышского муниципального район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Шафикова Н.Р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ДО ЦД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анышского муниципального район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 Хузин И.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Heading2"/>
        <w:shd w:fill="FFFFFF" w:val="clear"/>
        <w:spacing w:lineRule="atLeast" w:line="261" w:before="168" w:after="48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 проведении районного этапа  </w:t>
      </w:r>
      <w:r>
        <w:rPr>
          <w:bCs w:val="false"/>
          <w:spacing w:val="-7"/>
          <w:sz w:val="24"/>
          <w:szCs w:val="24"/>
        </w:rPr>
        <w:t>XIX</w:t>
      </w:r>
      <w:r>
        <w:rPr>
          <w:sz w:val="24"/>
          <w:szCs w:val="24"/>
        </w:rPr>
        <w:t xml:space="preserve"> Открытого республик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визионного молодежного фестива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страдного искусства «СОЗВЕЗДИЕ - ЙОЛДЫЗЛЫК - 2019»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1. Цели и 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стиваль призван содействов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гуманитарно-культурного образования детей дошкольного возраста, школьников, студентов и молодежи, представляющего собой единый процесс целенаправленного формирования гармонично развитой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социального статуса творческой личности через средства массов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исполнительского мастерства учас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системы поддержки молодых талантов через выход на профессиональную сцену, телевидение и ради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ю толерантных, межконфессиональных и этнических отношений молодежи Республики Татарста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му воспитанию.</w:t>
      </w:r>
    </w:p>
    <w:p>
      <w:pPr>
        <w:pStyle w:val="Normal"/>
        <w:shd w:fill="FFFFFF" w:val="clear"/>
        <w:spacing w:lineRule="atLeast" w:line="178" w:before="0" w:after="0"/>
        <w:rPr>
          <w:rFonts w:ascii="Times New Roman" w:hAnsi="Times New Roman" w:cs="Times New Roman"/>
          <w:color w:val="4E4E4E"/>
          <w:sz w:val="24"/>
          <w:szCs w:val="12"/>
        </w:rPr>
      </w:pPr>
      <w:r>
        <w:rPr>
          <w:rFonts w:cs="Times New Roman" w:ascii="Times New Roman" w:hAnsi="Times New Roman"/>
          <w:b/>
          <w:bCs/>
          <w:color w:val="4E4E4E"/>
          <w:sz w:val="24"/>
        </w:rPr>
        <w:t>Решаемые задачи: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системы поиска одаренных детей и талантливой молодежи;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банка данных одаренных детей и молодежи района;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репление связей между творческими коллективами и исполнителями;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олидация усилий государственных органов и общественных организаций в сфере поддержки творчества детей и молодежи, направленных на укрепление толерантности и взаимообогащения национальных и этнических, культурных и духовных ценностей в молодежную сре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хранение и развитие творческого генофонда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сто и время провед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 этап Фестиваля проводится в три тур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 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ьные 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водятся в каждом образовательном учреждении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14 января по 31 января 2019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 участников осуществляет жюри, сформированное на места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нальные - кустовые 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одят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4 февраля по 13 февраля 2019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февраля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/с № 4, 2, 7,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/с №3, 6,1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Тат. Суксинская, М.Суксинская ООШ, Н.Курмашевская. Ст. Курмашевская , Адаевская ш/с, Кузякинская ООШ (место проведения – Тат. Сукс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ДК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алимовская ООШ, Кадетская ШИ, АТТ, Аишевская ш/с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Такталачукская ООШ, Такталачукска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ШИ, Тлякеевская, Уразаевская, Т.Ямалинская,Чалманаратская ООШ (место проведения – Такталачукский ДК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Актанышская СОШ №1, Актанышская СОШ№2, Гуманитарная гимназия-интерна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Сафаровская СОШ, Бугадинская, Аккузовская, Менняровская, Чуракаевская, Байсаровская, В.Яхшеевская ООШ (место проведени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Байсаровский ДК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 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исевская, Кировская СОШ, Качкиновская, Ст.Аймановская, Атясевская, Зубаировская ООШ ( место проведения –  с.Поисево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римечание: сельские д /с выступают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о своими школ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а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районный отборочный тур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о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-19 февра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>9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8 феврал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00 -13. 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- детские сады (все номинаци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00 -17. 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- школы, молодежь (номинации « Вокал - соло» (дуэт,трио), «Конферанс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9 феврал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00 -12. 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- школы, молодежь (номинации «Хореография», «Конферанс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00 -17. 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-школы, молодежь (номинации «Вокальные ансамбли», «Конферанс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ЛА-КОНЦЕР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лауреатами фестиваля  (д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– 28 февраля  2019 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ЛА-КОНЦЕР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лауреатами фестиваля (школы) – 1 марта  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остав организационного комит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 подготовке и проведению районного этапа республиканского телевизионного молодежного фестиваля эстрадного искусства «Созвездие – Йолдызлык- 2019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95"/>
      </w:tblGrid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комитета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урлыева Л.Ф., заместит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уководителя Исполнительного комитета по социальным вопросам Актанышского муниципального района</w:t>
            </w:r>
          </w:p>
        </w:tc>
      </w:tr>
      <w:tr>
        <w:trPr/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Оргкомитета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ШафиковаН.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началь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КУ «Управление образования» Исполнительного комитета Актанышского муниципальног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суров А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чальник отде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циальной и просветительской рабо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сполнительного комитета Актанышского муниципальног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анаев А. И., начальник отдела по делам молодежи, спорту и туризму Исполнительного комитета Актанышского муниципального района</w:t>
            </w:r>
          </w:p>
        </w:tc>
      </w:tr>
      <w:tr>
        <w:trPr/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Ибрагимов И.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директор МБОУДОД «ДШИ» Актанышского муниципального района</w:t>
            </w:r>
          </w:p>
        </w:tc>
      </w:tr>
      <w:tr>
        <w:trPr/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зин И.Т., директор МБОУДО «ЦДТ» Актанышс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онная структура фестивал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учреждения района организуют участие в Фестивале конкурсантов дошкольных учреждений, общеобразовательных и специализированных школ, по следующей схеме:</w:t>
      </w:r>
    </w:p>
    <w:p>
      <w:pPr>
        <w:pStyle w:val="Normal"/>
        <w:shd w:fill="FFFFFF" w:val="clear"/>
        <w:spacing w:lineRule="auto" w:line="240" w:before="0" w:after="0"/>
        <w:ind w:left="600" w:hanging="36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в каждом дошкольном учреждении – дети от 4 до 7 лет;</w:t>
      </w:r>
    </w:p>
    <w:p>
      <w:pPr>
        <w:pStyle w:val="Normal"/>
        <w:shd w:fill="FFFFFF" w:val="clear"/>
        <w:spacing w:lineRule="auto" w:line="240" w:before="0" w:after="0"/>
        <w:ind w:left="600" w:hanging="36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в каждой школе в трех возрастных категориях – с 1 по 4 классы, с 5 по 8 классы и с 9 по 11 классы проводится предварительный конкурсный отбо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аждой возрастной категории выявляется один номер-победитель, который будет представлять свою школу (либо дошкольное учреждение) на районном фестивальном тур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стиваль проводится без организационных взнос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Жюри фестивал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 жюри кустового и финального – заключительного туров, во главе с Председателем, формируется и утверждается оргкомитетом Фестиваля из известных и признанных педагогов, деятелей искусств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йона, представителей органов государственной власти, представителей творческой интеллиген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юри определяет лауреатов и дипломантов районного этапа Фестиваля из числа выступивших конкурсантов, получивших наибольшие количество балл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ешении спорных вопросов, Председатель жюри имеет один дополнительный голос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жюри окончательны, пересмотру и обжалованию не подлеж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ями оценок жюри по номинациям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Вок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и постановка голоса, дикция, звучание, работа с микрофоном, соответствие исполняемого произведения возрасту конкурсанта, зрелищность концертного номера, артистизм конкурсанта, сценический костю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Вокальные ансамб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и постановка голоса, многоголосие, умение работать в ансамбле, дикция, звучание, работа с микрофонами, соответствие исполняемого произведения возрасту конкурсантов, зрелищность концертного номера, артистизм конкурсантов, сценические костю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Хореограф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сполнения, эмоциональность, сценическая культура, зрелищность, сценография, артистизм, создание сценического образа, оригинальность, индивидуальность, стиль, сценические костю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Конферан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, дикция, индивидуальность, импровизация, юмор, личное обаяние, сценический костю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color w:val="563309"/>
          <w:sz w:val="24"/>
          <w:szCs w:val="24"/>
          <w:shd w:fill="EBEBFE" w:val="clear"/>
          <w:lang w:eastAsia="en-US"/>
        </w:rPr>
      </w:pPr>
      <w:r>
        <w:rPr>
          <w:rFonts w:eastAsia="Calibri" w:cs="Arial" w:ascii="Arial" w:hAnsi="Arial"/>
          <w:color w:val="563309"/>
          <w:sz w:val="24"/>
          <w:szCs w:val="24"/>
          <w:shd w:fill="EBEBFE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 фестива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фестиваля могут быть как коллективы, так и отдельные исполнители в возрасте от 4 до 21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овозрастных коллективах, в номинациях «Вокальные ансамбли» и «Хореография»,  возрастная категория коллектива определяется исходя из соотношения 75% /25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и победители, принимавшие ранее участие в районном этапе Фестиваля,  при подаче заявки на участие в обязательном порядке представляют </w:t>
      </w:r>
      <w:r>
        <w:rPr>
          <w:rFonts w:cs="Times New Roman" w:ascii="Times New Roman" w:hAnsi="Times New Roman"/>
          <w:b/>
          <w:sz w:val="24"/>
          <w:szCs w:val="24"/>
        </w:rPr>
        <w:t>новый реперту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возрастные категории участ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8" w:after="4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роходит по следующим </w:t>
      </w:r>
      <w:r>
        <w:rPr>
          <w:rFonts w:cs="Times New Roman" w:ascii="Times New Roman" w:hAnsi="Times New Roman"/>
          <w:b/>
          <w:sz w:val="24"/>
          <w:szCs w:val="24"/>
        </w:rPr>
        <w:t>номинац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кал-соло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кальные ансамбли»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еография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феранс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Лучшая музыка к песне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Лучший текст песн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Лучш</w:t>
      </w:r>
      <w:r>
        <w:rPr>
          <w:rFonts w:cs="Times New Roman" w:ascii="Times New Roman" w:hAnsi="Times New Roman"/>
          <w:sz w:val="24"/>
          <w:szCs w:val="24"/>
        </w:rPr>
        <w:t>ий видеоклип»</w:t>
      </w:r>
    </w:p>
    <w:p>
      <w:pPr>
        <w:pStyle w:val="Normal"/>
        <w:shd w:fill="FFFFFF" w:val="clear"/>
        <w:spacing w:lineRule="auto" w:line="240" w:before="144" w:after="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категории (группы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8" w:after="48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Вокал-сол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-я младшая группа: 4-7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-я младшая группа: 8 –11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группа: 12-15 лет (девочк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группа: 12-15 лет (мальчик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шая группа: 16-21 год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Хореограф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подномин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>«Хореография – эстрадный танец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Хореография - народный танец»</w:t>
      </w:r>
      <w:r>
        <w:rPr>
          <w:rFonts w:cs="Times New Roman" w:ascii="Times New Roman" w:hAnsi="Times New Roman"/>
          <w:sz w:val="24"/>
          <w:szCs w:val="24"/>
        </w:rPr>
        <w:t xml:space="preserve"> (танцы народов мира)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Хореография-сол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ладшая группа: 5-11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группа: 12-16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шая группа: 17-21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«Конферан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ладшая группа: 5-9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группа: 10-15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шая группа: 16-21 год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8" w:after="48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Вокальные ансамбли» (дуэты,тр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ладшая группа: 5-11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няя группа: 12-15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шая группа: 16-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144" w:after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Требования к конкурсным программам и участник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Вокал-соло» и «Вокальные ансамбл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должно максимально раскрывать вокальные данные исполнителей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ярко исполнения номера, а также для выявления синтеза вокальных и артистических данных конкурсанта(ов), может  быть использована танцевальная  поддерж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м из этапов участником(ами) исполняется одно произведение продолжитель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более 3,5 </w:t>
      </w:r>
      <w:r>
        <w:rPr>
          <w:rFonts w:cs="Times New Roman" w:ascii="Times New Roman" w:hAnsi="Times New Roman"/>
          <w:b/>
          <w:bCs/>
          <w:sz w:val="24"/>
          <w:szCs w:val="24"/>
        </w:rPr>
        <w:t>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ное ограничение по времени является строго обязательным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участником любого отборочного тура произведения под фоногра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+», жюри дисквалифицирует конкурсант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ветствуется танцевальное сопровождение, сценография и театрализация исполняемого номе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b/>
          <w:sz w:val="24"/>
          <w:szCs w:val="24"/>
        </w:rPr>
        <w:t>копирования участниками</w:t>
      </w:r>
      <w:r>
        <w:rPr>
          <w:rFonts w:cs="Times New Roman" w:ascii="Times New Roman" w:hAnsi="Times New Roman"/>
          <w:sz w:val="24"/>
          <w:szCs w:val="24"/>
        </w:rPr>
        <w:t xml:space="preserve"> стиля, сценического образа и аранжировок песен популярных отечественных и зарубежных исполнителей – оценка конкурсанта </w:t>
      </w:r>
      <w:r>
        <w:rPr>
          <w:rFonts w:cs="Times New Roman" w:ascii="Times New Roman" w:hAnsi="Times New Roman"/>
          <w:b/>
          <w:sz w:val="24"/>
          <w:szCs w:val="24"/>
        </w:rPr>
        <w:t>снижается на 25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b/>
          <w:sz w:val="24"/>
          <w:szCs w:val="24"/>
        </w:rPr>
        <w:t>фонограммы</w:t>
      </w:r>
      <w:r>
        <w:rPr>
          <w:rFonts w:cs="Times New Roman" w:ascii="Times New Roman" w:hAnsi="Times New Roman"/>
          <w:sz w:val="24"/>
          <w:szCs w:val="24"/>
        </w:rPr>
        <w:t xml:space="preserve"> участников должны быть </w:t>
      </w:r>
      <w:r>
        <w:rPr>
          <w:rFonts w:cs="Times New Roman" w:ascii="Times New Roman" w:hAnsi="Times New Roman"/>
          <w:b/>
          <w:sz w:val="24"/>
          <w:szCs w:val="24"/>
        </w:rPr>
        <w:t>разборчиво подписаны</w:t>
      </w:r>
      <w:r>
        <w:rPr>
          <w:rFonts w:cs="Times New Roman" w:ascii="Times New Roman" w:hAnsi="Times New Roman"/>
          <w:sz w:val="24"/>
          <w:szCs w:val="24"/>
        </w:rPr>
        <w:t xml:space="preserve"> с указанием  школы, фамилии и имени исполнителя, номинации, возрастной группы, наименования произведения, номера трека и хронометраж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иметь при себе дополнительный (незаявленный на фестиваль) материал, так как жюри, в случае несоответствия репертуара, либо в случае иной необходимости, может попросить участника исполнить любое другое произведение из его репертуара. </w:t>
      </w:r>
    </w:p>
    <w:p>
      <w:pPr>
        <w:pStyle w:val="Normal"/>
        <w:shd w:fill="FFFFFF" w:val="clear"/>
        <w:spacing w:lineRule="auto" w:line="240" w:before="144" w:after="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Хореограф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сполняется под фонограмму высокого ка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ыступления должна быть не более 4-х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нограммы участников должны быть разборчиво подписаны с указанием образовательного учреждения, фамилии и имени исполнителя, номинации, возрастной группы, наименования произведения, номера трека и хронометража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rStyle w:val="S1"/>
          <w:bCs/>
          <w:color w:val="000000"/>
          <w:u w:val="single"/>
        </w:rPr>
        <w:t>Также требуется указать в заявке название хореографического коллектива, руководителя.</w:t>
      </w:r>
    </w:p>
    <w:p>
      <w:pPr>
        <w:pStyle w:val="Normal"/>
        <w:shd w:fill="FFFFFF" w:val="clear"/>
        <w:spacing w:lineRule="auto" w:line="240" w:before="144" w:after="7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инация «Конферан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ыхода (для всех возрастных категорий) продолжительность каждого выхода не боле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 минут. (В  финальном туре -  1 выход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нарушение временных рамок жюри снижает конкурсный балл участник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чу  входит оригинальное представление следующего номера и его участников. В представлении обязательно должна прозвучать информация о коллективе (исполнителе) и исполняемом им произведении. Форма представления произвольная: проза, поэз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говорный жанр, пантомима, синхробуффонада, скетчи, интервью с артистами и т.д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ое внимание будет уделяться соответствию выбранной формы представления артиста (коллектива) - характеру исполняемого произведения (юмор и скетчи, предваряющие серьезные произведения, не допускаются). Нарушение этого пункта положения приводит к снятию участника с дальнейшего этапа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 приветствуется специальное музыкальное или шумовое сопровождение выхода конкурс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конферансье должна соответствовать задаче выхода ведущего, быть его своеобразной «визитной карточкой», работать на его узнаваемость, а также соответствовать его возра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фестиваля по своему усмотрению могут задать конкурсанту вопросы, а также предложить участнику найти выход из предлагаемой ситуации на любом этап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игры с залом не приветств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минация «Лучшая музыка к пес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конкурс участники представляют неограниченное количество собственных произведений. Произведения должны быть представлены в виде традиционной нотной записи вместе со словами песни (разборчиво и четко), или записаны самим композитором с помощью любых инструментов или акапельно на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ли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VD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диск, компакт-диск или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профессиональная студийная запись не обязательна) и должны соответствовать современному эстрадному жанру.</w:t>
      </w:r>
    </w:p>
    <w:p>
      <w:pPr>
        <w:pStyle w:val="Western"/>
        <w:shd w:fill="FFFFFF" w:val="clear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оминация «Лучший текст песни»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На конкурс участники представляют неограниченное количество собственных произведений. Произведения должны быть представлены в виде отпечатанных текстов или в электронном виде (флешка, накопитель, С</w:t>
      </w:r>
      <w:r>
        <w:rPr>
          <w:color w:val="000000"/>
          <w:lang w:val="en-US"/>
        </w:rPr>
        <w:t>D</w:t>
      </w:r>
      <w:r>
        <w:rPr>
          <w:color w:val="000000"/>
        </w:rPr>
        <w:t>,</w:t>
      </w:r>
      <w:r>
        <w:rPr>
          <w:color w:val="000000"/>
          <w:lang w:val="en-US"/>
        </w:rPr>
        <w:t>DVD</w:t>
      </w:r>
      <w:r>
        <w:rPr>
          <w:color w:val="000000"/>
        </w:rPr>
        <w:t>).</w:t>
      </w:r>
      <w:r>
        <w:rPr>
          <w:b/>
          <w:bCs/>
          <w:color w:val="000000"/>
        </w:rPr>
        <w:t xml:space="preserve"> </w:t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оминация « Лучший видеоклип»</w:t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На конкурс  каждая образовательная организация  представляет один  видеоклип, созданный с участием конкурсантов фестиваля, которые </w:t>
      </w:r>
      <w:r>
        <w:rPr>
          <w:b/>
          <w:bCs/>
          <w:color w:val="000000"/>
        </w:rPr>
        <w:t>обязательно</w:t>
      </w:r>
      <w:r>
        <w:rPr>
          <w:color w:val="000000"/>
        </w:rPr>
        <w:t> участвуют в конкурсе в номинациях «Вокал», «Вокальные ансамбли» и «Хореография». Произведения должны соответствовать современному эстрадному жанру, быть высокохудожественными и высококачественными, предоставлены для конкурса на следующих современных носителях – </w:t>
      </w:r>
      <w:r>
        <w:rPr>
          <w:color w:val="000000"/>
          <w:lang w:val="en-US"/>
        </w:rPr>
        <w:t>Betac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</w:t>
      </w:r>
      <w:r>
        <w:rPr>
          <w:color w:val="000000"/>
        </w:rPr>
        <w:t>,</w:t>
      </w:r>
      <w:r>
        <w:rPr>
          <w:color w:val="000000"/>
          <w:lang w:val="en-US"/>
        </w:rPr>
        <w:t>DVD</w:t>
      </w:r>
      <w:r>
        <w:rPr>
          <w:color w:val="000000"/>
        </w:rPr>
        <w:t>, </w:t>
      </w:r>
      <w:r>
        <w:rPr>
          <w:color w:val="000000"/>
          <w:lang w:val="en-US"/>
        </w:rPr>
        <w:t>miniDV</w:t>
      </w:r>
      <w:r>
        <w:rPr>
          <w:color w:val="000000"/>
        </w:rPr>
        <w:t>.</w:t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rStyle w:val="Emphasis"/>
          <w:b/>
          <w:bCs/>
          <w:i w:val="false"/>
          <w:u w:val="single"/>
        </w:rPr>
        <w:t>Критериями оценок жюри по номинациям являются</w:t>
      </w:r>
      <w:r>
        <w:rPr>
          <w:rStyle w:val="Emphasis"/>
          <w:b/>
          <w:bCs/>
          <w:i w:val="false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bCs/>
          <w:i w:val="false"/>
          <w:u w:val="single"/>
        </w:rPr>
        <w:t>1. Вокал - соло</w:t>
      </w:r>
    </w:p>
    <w:p>
      <w:pPr>
        <w:pStyle w:val="Style14"/>
        <w:shd w:fill="FFFFFF" w:val="clear"/>
        <w:spacing w:before="0" w:after="0"/>
        <w:rPr/>
      </w:pPr>
      <w:r>
        <w:rPr/>
        <w:t>Диапазон и постановка голоса, дикция, звучание, работа с микрофоном, соответствие исполняемого произведения возрасту конкурсанта, зрелищность концертного номера, артистизм конкурсанта, сценический костюм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bCs/>
          <w:i w:val="false"/>
          <w:u w:val="single"/>
        </w:rPr>
        <w:t>2. Вокальные ансамбли.</w:t>
      </w:r>
    </w:p>
    <w:p>
      <w:pPr>
        <w:pStyle w:val="Style14"/>
        <w:shd w:fill="FFFFFF" w:val="clear"/>
        <w:spacing w:before="0" w:after="0"/>
        <w:rPr/>
      </w:pPr>
      <w:r>
        <w:rPr/>
        <w:t>Диапазон и постановка голоса, дикция, звучание, работа с микрофоном, соответствие исполняемого произведения возрасту конкурсантов, зрелищность концертного номера, артистизм конкурсантов, сценические костюмы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bCs/>
          <w:i w:val="false"/>
          <w:u w:val="single"/>
        </w:rPr>
        <w:t>3. Хореография.</w:t>
      </w:r>
    </w:p>
    <w:p>
      <w:pPr>
        <w:pStyle w:val="Style14"/>
        <w:shd w:fill="FFFFFF" w:val="clear"/>
        <w:spacing w:before="0" w:after="0"/>
        <w:rPr/>
      </w:pPr>
      <w:r>
        <w:rPr/>
        <w:t>Техника исполнения, эмоциональность, сценическая культура, зрелищность, сценография, артистизм, создание сценического образа, оригинальность, индивидуальность, стиль, сценические костюмы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bCs/>
          <w:i w:val="false"/>
          <w:u w:val="single"/>
        </w:rPr>
        <w:t>4. Конферанс</w:t>
      </w:r>
    </w:p>
    <w:p>
      <w:pPr>
        <w:pStyle w:val="Style14"/>
        <w:shd w:fill="FFFFFF" w:val="clear"/>
        <w:spacing w:before="0" w:after="0"/>
        <w:rPr/>
      </w:pPr>
      <w:r>
        <w:rPr/>
        <w:t>Культура речи, дикция, индивидуальность, импровизация, юмор, личное обаяние, сценический костюм.</w:t>
      </w:r>
    </w:p>
    <w:p>
      <w:pPr>
        <w:pStyle w:val="Style14"/>
        <w:shd w:fill="FFFFFF" w:val="clear"/>
        <w:spacing w:before="0" w:after="0"/>
        <w:rPr>
          <w:u w:val="single"/>
        </w:rPr>
      </w:pPr>
      <w:r>
        <w:rPr>
          <w:rStyle w:val="Emphasis"/>
          <w:bCs/>
          <w:i w:val="false"/>
          <w:u w:val="single"/>
        </w:rPr>
        <w:t>5. Лучшая музыка к песне</w:t>
      </w:r>
    </w:p>
    <w:p>
      <w:pPr>
        <w:pStyle w:val="Style14"/>
        <w:shd w:fill="FFFFFF" w:val="clear"/>
        <w:spacing w:before="144" w:after="72"/>
        <w:rPr/>
      </w:pPr>
      <w:r>
        <w:rPr/>
        <w:t>Содержательность, самобытность, соответствие стилевому направлению, яркость, выразительность, оригинальность. Музыкальный текст произведения должен соответствовать жанровой характеристике песни.</w:t>
      </w:r>
    </w:p>
    <w:p>
      <w:pPr>
        <w:pStyle w:val="Style14"/>
        <w:shd w:fill="FFFFFF" w:val="clear"/>
        <w:spacing w:before="0" w:after="0"/>
        <w:rPr/>
      </w:pPr>
      <w:r>
        <w:rPr/>
        <w:br/>
      </w:r>
      <w:r>
        <w:rPr>
          <w:rStyle w:val="Emphasis"/>
          <w:bCs/>
          <w:i w:val="false"/>
        </w:rPr>
        <w:t xml:space="preserve">6. </w:t>
      </w:r>
      <w:r>
        <w:rPr>
          <w:rStyle w:val="Emphasis"/>
          <w:bCs/>
          <w:i w:val="false"/>
          <w:u w:val="single"/>
        </w:rPr>
        <w:t>Лучший текст песни</w:t>
      </w:r>
    </w:p>
    <w:p>
      <w:pPr>
        <w:pStyle w:val="Style14"/>
        <w:shd w:fill="FFFFFF" w:val="clear"/>
        <w:spacing w:before="0" w:after="0"/>
        <w:rPr/>
      </w:pPr>
      <w:r>
        <w:rPr/>
        <w:t>Тема (идея), оригинальность, поэтичность метафора, богатство лексической формы, позитивная направленность, мелодичность и гармоничность языка, приветствуется соблюдение размера.</w:t>
      </w:r>
    </w:p>
    <w:p>
      <w:pPr>
        <w:pStyle w:val="Style14"/>
        <w:shd w:fill="FFFFFF" w:val="clear"/>
        <w:spacing w:before="0" w:after="0"/>
        <w:rPr/>
      </w:pPr>
      <w:r>
        <w:rPr/>
        <w:br/>
      </w:r>
      <w:r>
        <w:rPr>
          <w:rStyle w:val="Emphasis"/>
          <w:bCs/>
          <w:i w:val="false"/>
          <w:u w:val="single"/>
        </w:rPr>
        <w:t>7. Видеоклип</w:t>
      </w:r>
    </w:p>
    <w:p>
      <w:pPr>
        <w:pStyle w:val="Style14"/>
        <w:shd w:fill="FFFFFF" w:val="clear"/>
        <w:spacing w:before="0" w:after="0"/>
        <w:rPr/>
      </w:pPr>
      <w:r>
        <w:rPr/>
        <w:t>Тема (идея), оригинальность, содержательность, самобытность, соответствие стилевому направлению, яркость, выразительность, эмоциональность, зрелищность, создание образа, операторская работа, монтаж, сцена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одведение итогов </w:t>
      </w:r>
    </w:p>
    <w:p>
      <w:pPr>
        <w:pStyle w:val="Normal"/>
        <w:shd w:fill="FFFFFF" w:val="clear"/>
        <w:spacing w:lineRule="auto" w:line="240" w:before="144" w:after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районного этапа Фестиваля награжда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полнители, принимавшие участие в заключительном туре, получают дипломы участ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ы III степени награждаются дипломом «Лауреат III степен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ы второй степени награждаются дипломом «Лауреат II степен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ы первой степени награждаются дипломом «Лауреат I степени»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44" w:after="72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ран-при» фестиваля присуждается в номинациях "Вокал" и "Хореография". Обладателю «Гран-при» вручается диплом победителя фестиваля "Созвездие - Йолдызлык",  ценный приз от спонсоров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уреа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тепеней среди образовательных организаций награждаются дипломами, призами от спонсоров Фестиваля, а лауреа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- кубком Фестива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вправе не присуждать: «Гран-при», а также первое, второе, третье места в одной или нескольких номинаци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едприятия, объединения различных форм собственности, средства массовой информации имеют право учреждать специальные призы, согласованные с Оргкомитетом Фестиваля.</w:t>
      </w:r>
    </w:p>
    <w:p>
      <w:pPr>
        <w:pStyle w:val="Normal"/>
        <w:shd w:fill="FFFFFF" w:val="clear"/>
        <w:spacing w:lineRule="auto" w:line="240" w:before="144" w:after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всего фестивального цикла является заключительный Гала-концерт. Концертные номера формируются режиссерской группой из коллективов и исполнителей, занявших призовые места. Режиссерская группа вправе привлекать дополнительно яркие номера исполнителей и коллективов, не занявших призовые места в финале, для придания особой зрелищности Гала-концерту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hanging="1418"/>
        <w:rPr/>
      </w:pPr>
      <w:r>
        <w:rPr/>
        <w:drawing>
          <wp:inline distT="0" distB="0" distL="0" distR="0">
            <wp:extent cx="73152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0:43:00Z</dcterms:created>
  <dc:creator>User</dc:creator>
  <dc:description/>
  <cp:keywords/>
  <dc:language>en-US</dc:language>
  <cp:lastModifiedBy>User</cp:lastModifiedBy>
  <cp:lastPrinted>2018-10-22T00:09:00Z</cp:lastPrinted>
  <dcterms:modified xsi:type="dcterms:W3CDTF">2018-10-24T05:20:00Z</dcterms:modified>
  <cp:revision>7</cp:revision>
  <dc:subject/>
  <dc:title/>
</cp:coreProperties>
</file>